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265" cy="106934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rFonts w:cs="Times New Roman" w:ascii="Times New Roman" w:hAnsi="Times New Roman"/>
          <w:b/>
          <w:i/>
          <w:szCs w:val="20"/>
        </w:rPr>
        <w:t>Ministero dell’Istruzione, dell’Università e della Ricerca</w:t>
      </w:r>
    </w:p>
    <w:p>
      <w:pPr>
        <w:pStyle w:val="Normal"/>
        <w:spacing w:before="0" w:after="0"/>
        <w:jc w:val="center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Direzione Generale per gli Ordinamenti Scolastici e la Valutazione del Sistema Nazionale di Istruzione</w:t>
      </w:r>
    </w:p>
    <w:p>
      <w:pPr>
        <w:pStyle w:val="Normal"/>
        <w:spacing w:before="0" w:after="0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character">
              <wp:posOffset>297180</wp:posOffset>
            </wp:positionH>
            <wp:positionV relativeFrom="paragraph">
              <wp:posOffset>180975</wp:posOffset>
            </wp:positionV>
            <wp:extent cx="853440" cy="829945"/>
            <wp:effectExtent l="0" t="0" r="0" b="0"/>
            <wp:wrapSquare wrapText="bothSides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34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haracter">
              <wp:posOffset>4948555</wp:posOffset>
            </wp:positionH>
            <wp:positionV relativeFrom="line">
              <wp:posOffset>-69215</wp:posOffset>
            </wp:positionV>
            <wp:extent cx="786130" cy="740410"/>
            <wp:effectExtent l="0" t="0" r="0" b="0"/>
            <wp:wrapNone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87600</wp:posOffset>
            </wp:positionH>
            <wp:positionV relativeFrom="paragraph">
              <wp:posOffset>151130</wp:posOffset>
            </wp:positionV>
            <wp:extent cx="1365250" cy="128651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Società Astronomica Italian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Istituto Nazionale di Astrofis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 Settimana Nazionale dell’Astronom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 xml:space="preserve">                     “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 xml:space="preserve">Mi illumino di meno…per rivedere le stelle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onitoraggio dell’inquinamento lumino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CHEDA DI RILEVAMEN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me   ________________________                                    Cognome 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frequentata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ella Scuola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____________________________CAP_____________Città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_______________________  Fax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ail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ativo del Docente Tutor (facoltativo)  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à di rilevazione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del rilevamento_______________________________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___________________________________________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rilevazione (indicare una voce per colonna)</w:t>
            </w:r>
          </w:p>
        </w:tc>
      </w:tr>
      <w:tr>
        <w:trPr>
          <w:trHeight w:val="8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36830</wp:posOffset>
                      </wp:positionV>
                      <wp:extent cx="13335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5pt;margin-top:2.9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razzo o balcone di c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30480</wp:posOffset>
                      </wp:positionV>
                      <wp:extent cx="13335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5pt;margin-top:2.4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razzo o cortile di scu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6195</wp:posOffset>
                      </wp:positionV>
                      <wp:extent cx="13335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2.8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tà/Pa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4290</wp:posOffset>
                      </wp:positionV>
                      <wp:extent cx="13335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5pt;margin-top:2.7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pag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ndizioni del Cielo:             terso                          velato                               leggermente nuvolo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48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ndizioni al suol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            foschia                       assenza di vento              v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18"/>
        <w:gridCol w:w="1134"/>
        <w:gridCol w:w="2162"/>
        <w:gridCol w:w="1523"/>
        <w:gridCol w:w="1276"/>
      </w:tblGrid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elle osservabil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dicare con una X quelle osservate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ella St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itudine appa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bile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ella Stel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itudine appa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bile?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a (Alkai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46990</wp:posOffset>
                      </wp:positionV>
                      <wp:extent cx="76200" cy="666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3.7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ra  (Grumui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66040</wp:posOffset>
                      </wp:positionV>
                      <wp:extent cx="76200" cy="666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5.2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Polar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9850</wp:posOffset>
                      </wp:positionV>
                      <wp:extent cx="76200" cy="666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r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50800</wp:posOffset>
                      </wp:positionV>
                      <wp:extent cx="76200" cy="666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4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assiopeia (Cap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4770</wp:posOffset>
                      </wp:positionV>
                      <wp:extent cx="76200" cy="666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1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5720</wp:posOffset>
                      </wp:positionV>
                      <wp:extent cx="76200" cy="666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3.6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ephei (Aldera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8580</wp:posOffset>
                      </wp:positionV>
                      <wp:extent cx="76200" cy="666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4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Yildu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49530</wp:posOffset>
                      </wp:positionV>
                      <wp:extent cx="76200" cy="666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75pt;margin-top:3.9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Pherka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3500</wp:posOffset>
                      </wp:positionV>
                      <wp:extent cx="76200" cy="666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Alasco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4450</wp:posOffset>
                      </wp:positionV>
                      <wp:extent cx="76200" cy="666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a (Megre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7310</wp:posOffset>
                      </wp:positionV>
                      <wp:extent cx="76200" cy="666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3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D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38735</wp:posOffset>
                      </wp:positionV>
                      <wp:extent cx="76200" cy="666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0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as (Seg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61595</wp:posOffset>
                      </wp:positionV>
                      <wp:extent cx="76200" cy="666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75pt;margin-top:4.8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ephe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2545</wp:posOffset>
                      </wp:positionV>
                      <wp:extent cx="76200" cy="666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3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i fonti di inquinamento luminoso presenti nei pressi del luogo di osservazione.</w:t>
      </w:r>
    </w:p>
    <w:p>
      <w:pPr>
        <w:pStyle w:val="Normal"/>
        <w:rPr/>
      </w:pPr>
      <w:r>
        <w:rPr/>
        <w:t>Tabella di riferimento: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559"/>
        <w:gridCol w:w="1448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i di inquinamento luminos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al so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uce gialla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ioduri/mercur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uce bianc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rmati verso l’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rmati verso l’al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per illuminazione strad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per impianti spor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i di illuminazione di mon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e lumin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nelli pubblicitari lumino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lettori e/o torri di illumin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i rotanti (marini, discoteche,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oduli compilati in ogni loro parte devono essere inviati al Planetarium Pythagoras di Reggio Calabria al numero di fax 0965/324668 oppure via e-mail al seguente indirizzo di posta elettronica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lanetario.rc@gmail.com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ota</w:t>
        <w:softHyphen/>
        <w:softHyphen/>
        <w:t xml:space="preserve"> - Il modulo va compilato per ogni rilevamento effettuato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I moduli compilati devono essere inviati entro il 10 dicembre 2019</w:t>
      </w:r>
    </w:p>
    <w:sectPr>
      <w:footnotePr>
        <w:numFmt w:val="chicago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rrare eventualmente più di una casella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planetario.rc@virgilio.it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54:00Z</dcterms:created>
  <dc:creator>ECS</dc:creator>
  <dc:description/>
  <cp:keywords/>
  <dc:language>en-US</dc:language>
  <cp:lastModifiedBy>User</cp:lastModifiedBy>
  <cp:lastPrinted>2015-10-27T10:53:00Z</cp:lastPrinted>
  <dcterms:modified xsi:type="dcterms:W3CDTF">2019-03-14T15:54:00Z</dcterms:modified>
  <cp:revision>2</cp:revision>
  <dc:subject/>
  <dc:title/>
</cp:coreProperties>
</file>